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пожарной безопасности</w:t>
        <w:br/>
        <w:t>НПБ 232-96</w:t>
        <w:br/>
        <w:t>"Порядок осуществления контроля за соблюдением требований нормативных документов на средства огнезащиты (производство, применение и эксплуатация)"</w:t>
        <w:br/>
        <w:t>(введены в действие приказом ГУГПС МВД РФ от 18 июня 1996 г. N 31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в действие 1 июля 1996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ятся впер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1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2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. Порядок организации контроля (подготовка, состав комиссии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3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. Методы контрол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. Порядок отчетност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1. Информация о средствах  огнезащиты и их применен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2. Акт проверки соблюдения требований нормативных докумен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на   средства  огнезащиты   (производство,  применение  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и эксплуатация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3. Акт   проверки    состояния    и   условий   эксплуат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огнезащитных покрыт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4. Акт отбора проб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sub_310"/>
      <w:bookmarkEnd w:id="0"/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" w:name="sub_310"/>
      <w:bookmarkStart w:id="2" w:name="sub_31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ормы ГПС устанавливают порядок организации контроля за соблюдением требований стандартов, строительных норм и правил (СНиП), технических условий (ТУ) и других нормативных документов (НД) при производстве и применении средств огнезащиты, а также при эксплуатации огнезащищенных материалов, конструкций и изделий (далее - НД на средства огнезащит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Нормы ГПС предназначены для работников органов Государственной противопожарной службы (ГПС) и устанавливают порядок осуществления и периодичность контроля за соблюдением требований НД на средства огне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Контроль за соблюдением требований НД на средства огнезащиты осуществляется органами Государственной противопожарной службы в соответствии с ежегодным планом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Основные цели и задачи проведения контроля должны быть изложены в пояснительной записке к плану провер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бъектами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едприятия и организации, осуществляющие производство средств огнезащиты; выполняющие огнезащиту материалов, конструкций и изделий; эксплуатирующие огнезащищенные материалы, конструкции и изделия; средства огнезащиты; огнезащищенные материалы, изделия и конструкции; технология получения огнезащитных составов; технология проведения огнезащитных работ; нормативные документы на средства огнезащиты (</w:t>
      </w:r>
      <w:hyperlink w:anchor="sub_330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.3.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" w:name="sub_320"/>
      <w:bookmarkEnd w:id="3"/>
      <w:r>
        <w:rPr>
          <w:rFonts w:cs="Arial" w:ascii="Arial" w:hAnsi="Arial"/>
          <w:b/>
          <w:bCs/>
          <w:sz w:val="20"/>
          <w:szCs w:val="20"/>
        </w:rPr>
        <w:t>2. Порядок организации контроля (подготовка, состав коми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" w:name="sub_320"/>
      <w:bookmarkStart w:id="5" w:name="sub_32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ерриториальные органы Государственной противопожарной службы осуществляют контроль в соответствии с планом проверок в ходе пожарно-технических обследований объектов и в случае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может осуществляться также в ходе плановых проверок, проводимых другими государственными надзорными органами (Госстандартом, Минстроем, метрологической службой, органами лицензирования и др.) с привлечением территориальных органов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лан проверок на следующий год, проводимых территориальными органами ГПС МВД России, разрабатывается с учетом анализа необходимой информации не позднее четвертого квартала текущего года с указанием объектов контроля, подлежащих проверке, с соответствующими обосн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ос о предоставлении необходимой информации для составления плана проверок федерального уровня оформляется на официальном бланке ГУГПС или ВНИИПО МВД России и направляется в территориальные органы ГПС. Информация о средствах огнезащиты и их применении в ответ на запрос оформляется по форме, приведенной в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.1</w:t>
        </w:r>
      </w:hyperlink>
      <w:r>
        <w:rPr>
          <w:rFonts w:cs="Arial" w:ascii="Arial" w:hAnsi="Arial"/>
          <w:sz w:val="20"/>
          <w:szCs w:val="20"/>
        </w:rPr>
        <w:t>. Сроки ответа оговариваются в запросе, но не позднее месяца со дня его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Территориальные органы ГПС должны своевременно и в полном объеме предоставлять необходимую информацию по результатам проверок в ВНИИПО МВД России в порядке, установленном ГУГП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объектов контроля производится на основе анализа информации по регионам России об ассортименте средств огнезащиты, объемах их применения, а также о предприятиях и организациях, специализирующихся на производстве и применении средств огнезащиты, статистических данных по пожарам и информации из банка данных "Лицензирование" по установлению вида деятельности в области обеспечения огнезащиты. При разработке плана проверок особое внимание следует обращать на организации, осуществляющие производство средств огнезащиты, а также получившие впервые лицензию на право осуществления деятельности по огнезащите; опасные в пожарном отношении объекты (АЭС, ТЭЦ и т.д.); крупные сельскохозяйственные объекты, а также объекты социально-культурного и бытового назначения с массовым пребыванием лю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Контроль за соблюдением НД на средства огнезащиты осуществляется комиссиями, сформированными на месте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язанности территориальных органов ГПС входит формирование комиссии на объекте контроля, являющемся предприятием или организаци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6" w:name="sub_205361144"/>
      <w:bookmarkEnd w:id="6"/>
      <w:r>
        <w:rPr>
          <w:rFonts w:cs="Arial" w:ascii="Arial" w:hAnsi="Arial"/>
          <w:i/>
          <w:iCs/>
          <w:sz w:val="20"/>
          <w:szCs w:val="20"/>
        </w:rPr>
        <w:t>Нумерация приведена в соответствии с источником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7" w:name="sub_205361144"/>
      <w:bookmarkStart w:id="8" w:name="sub_205361144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В состав комиссий территориальных органов включаются представители управлений (отделов, испытательных пожарных лабораторий (ИПЛ), Государственной противопожарной службы, и, при необходимости, представители территориальных органов Госстандарта России (Центра стандартизации, метрологии и сертификации) и (или) Минстроя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боте комиссии привлек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изводстве средств огнезащиты: представитель предприятия-изготовителя и, при необходимости, разработчик соста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менении (нанесении) средств огнезащиты: представитель заказчика, подрядчика и, при необходимости, разработчик состава и представитель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огнезащищенных материалов у конструкций и изделий: представители предприятия (организации), на балансе которого находится объект контроля, подрядчика и, при необходимости, предприятия-изгото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х случаях осуществления контроля, если на предприятии имеется местный орган Государственной противопожарной службы (подразделение или иной орган управления ГПС), то к работе комиссии привлекается и его представите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е работы по согласованию состава комиссии возлагаются на территориальный орган ГП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днее чем за месяц до начала работы комиссии территориальные органы ГПС информируют всех участников проверки, а также руководство проверяемого предприятия (организации) о сроках проведения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Руководитель предприятия (организации), на котором проводится проверка, долже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ь приказ и назначить ответственных лиц, работающих с комиссией и имеющих право подписи актов и других документов, связанных с провер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комиссии соответствующие условия для проведения провер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проведение необходимых испытаний, работ по отбору проб и проведению измерений, связанных с провер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требуемые нормативные документы, связанные с проверкой и имеющиеся в налич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9" w:name="sub_330"/>
      <w:bookmarkEnd w:id="9"/>
      <w:r>
        <w:rPr>
          <w:rFonts w:cs="Arial" w:ascii="Arial" w:hAnsi="Arial"/>
          <w:b/>
          <w:bCs/>
          <w:sz w:val="20"/>
          <w:szCs w:val="20"/>
        </w:rPr>
        <w:t>3. Методы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0" w:name="sub_330"/>
      <w:bookmarkStart w:id="11" w:name="sub_330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33031"/>
      <w:bookmarkEnd w:id="12"/>
      <w:r>
        <w:rPr>
          <w:rFonts w:cs="Arial" w:ascii="Arial" w:hAnsi="Arial"/>
          <w:sz w:val="20"/>
          <w:szCs w:val="20"/>
        </w:rPr>
        <w:t>3.1. Работа по контролю за соблюдением требований НД на средства огнезащиты на предприятиях и объектах строительства должна проводиться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33031"/>
      <w:bookmarkEnd w:id="13"/>
      <w:r>
        <w:rPr>
          <w:rFonts w:cs="Arial" w:ascii="Arial" w:hAnsi="Arial"/>
          <w:sz w:val="20"/>
          <w:szCs w:val="20"/>
        </w:rPr>
        <w:t>проверка наличия и комплектности НД на средства огнезащи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лицензии и соблюдение условий лиценз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ертификатов, технических паспортов и других документов, подтверждающих качество средств огнезащиты и выполненных огнезащитн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иза НД, имеющихся на предприятии (в организации) или на которые сделаны ссылки, на полноту изложения требований, предъявляемых к качеству средств огнезащиты и выполненных огнезащитных работ, а также на соответствие действующим норматив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качества выпускаемых и применяемых средств огнезащиты и их соответствия требованиям Н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наличия и состояния технологического оборудования для приготовления огнезащитных состав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норм расхода огнезащитных состав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наличия на рабочих местах выписок из технологических карт по приготовлению и нанесению средств огнезащиты; проверка уровня квалификации лиц, осуществляющих контроль за качеством выпускаемых и применяемых средств огнезащиты, выполнением огнезащитных работ (в рамках их должностных инструкц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лучаев использования в производстве компонентов без входного контроля или несоответствующих требованиям Н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состояния огнезащитных покрытий, нанесенных на защищаемые материалы и конструкции, по истечении различных сроков их эксплуа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соответствия условий хранения огнезащитных составов требованиям Н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соответствия условий эксплуатации огнезащитных покрытий требованиям Н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 целью определения качества производимых и применяемых средств огнезащиты проводятся контрольные испытания на соответствие требованиям НД отобранных проб огнезащитных составов. Испытания осуществляются в аккредитованных в установленном порядке испытательных центрах или территориальных ИП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С целью определения качества выполненной огнезащитной обработки металлоконструкций, кабелей, деревянных конструкций, защищенных огнезащитными средствами, не относящимися к пропиточным составам, и других материалов проводятся визуальный осмотр нанесенных огнезащитных покрытий для выявления необработанных мест, трещин, отслоений, изменения цвета, посторонних пятен, инородных включений и других повреждений, а также замер толщины нанесенного слоя. Внешний вид огнезащитного покрытия, нанесенного на защищаемую поверхность, должен соответствовать требованиям НД на данное покрыт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огнезащитной обработки деревянных конструкций пропиточными составами проверяется визуально для выявления необработанных мест, повреждений поверхностного слоя древесины и горючести стружки согласно п.6 разд.4 Руководства "Способы и средства огнезащиты древесины". - М.: ВНИИПО, 199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Требования НД на средства огнезащиты считаются соблюдаемыми, если выпускаемая продукция, выполненные работы (оказанные услуги), режимы эксплуатации соответствуют всем установленным показателям, а состояние производства обеспечивает стабильность выполнения данных показ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Требования НД на средства огнезащиты считаются не соблюдаемыми, если выпускаемая продукция, выполненные работы (оказанные услуги), режимы эксплуатации не соответствуют хотя бы одному из установленных показ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факта несоблюдения хотя бы одного из требований НД на средства огнезащиты руководство предприятия (организации) обязано устранить отмеченные недостатки в указанные комиссией сро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4" w:name="sub_340"/>
      <w:bookmarkEnd w:id="14"/>
      <w:r>
        <w:rPr>
          <w:rFonts w:cs="Arial" w:ascii="Arial" w:hAnsi="Arial"/>
          <w:b/>
          <w:bCs/>
          <w:sz w:val="20"/>
          <w:szCs w:val="20"/>
        </w:rPr>
        <w:t>4. Порядок отчет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5" w:name="sub_340"/>
      <w:bookmarkStart w:id="16" w:name="sub_340"/>
      <w:bookmarkEnd w:id="16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1. По результатам работы по контролю за соблюдением требований НД на средства огнезащиты составляется акт, который подписывается всеми членами комиссии (</w:t>
      </w:r>
      <w:hyperlink w:anchor="sub_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. 2 - 4</w:t>
        </w:r>
      </w:hyperlink>
      <w:r>
        <w:rPr>
          <w:rFonts w:cs="Arial" w:ascii="Arial" w:hAnsi="Arial"/>
          <w:sz w:val="20"/>
          <w:szCs w:val="20"/>
        </w:rPr>
        <w:t>). Члены комиссии, которые не согласны с содержанием акта, подписываются под своим "особым мнением", которое вносится в акт отдельным разде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, составленный по результатам проверки, направляется в течение месяца во ВНИИПО МВД России, территориальный орган ГПС, руководителю предприятия (организации), на котором проводилась проверка, руководителю предприятия (организации), выполнившему огнезащитные работы, и, при необходимости, в Госстандарт России или Минстрой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Информация, содержащаяся в актах проверок, по мере поступления и обработки в течение планового года анализируется ВНИИПО МВД России, выводы и предложения направляются в ГУГПС МВД России и, при необходимости, в территориальный орган ГПС, Госстандарт России или Минстрой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овторная проверка с целью контроля за устранением выявленных недостатков осуществляется по истечении срока, указанного в акте проверки. Проведение повторной проверки допускается поручать территориальным органам Государственной противопожарной службы, которые в этом случае сообщают в ГУГПС МВД России и во ВНИИПО МВД России о ее результатах в срок, указанный в ак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устранения указанных в акте недостатков, грубых и систематических нарушений НД, условий лицензирования, сообщение направляется в соответствующие организации Государственного надзора с требованием принятия действенных мер воздействия к нарушителя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" w:name="sub_1000"/>
      <w:bookmarkEnd w:id="17"/>
      <w:r>
        <w:rPr>
          <w:rFonts w:cs="Arial" w:ascii="Arial" w:hAnsi="Arial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" w:name="sub_1000"/>
      <w:bookmarkEnd w:id="18"/>
      <w:r>
        <w:rPr>
          <w:rFonts w:cs="Arial" w:ascii="Arial" w:hAnsi="Arial"/>
          <w:b/>
          <w:bCs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средствах огнезащиты и их приме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┬─────┬──────────┬─────────┬─────────────┬──────────┬────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 │Орга-│  Адрес,  │Огнезащи-│    НД на    │  Объемы  │Номер лицензии,│Приме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.п│низа-│телетайп, │  тные   │огнезащитные │ годового │кем выдана, вид│ ча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я │ телефон, │средства │средства и их│ выпуска  │ огнезащитных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.и.о.  │  и вид  │ применение  │(примене- │  работ, срок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- │огнезащи-│ (ГОСТ, ТУ,  │ ния) за  │   окончания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я   │  тных   │инструкции и │199__г. и │   действия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- │  работ  │    т.д.)    │ 199__г.  │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   │         │             │          │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┼──────────┼─────────┼─────────────┼──────────┼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│  2  │    3     │    4    │      5      │    6     │       7       │   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┼──────────┼─────────┼─────────────┼──────────┼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┴─────┴──────────┴─────────┴─────────────┴──────────┴───────────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</w:t>
      </w:r>
      <w:hyperlink w:anchor="sub_1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и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ываются: гр. 2 - полное наименование организ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ее подчиненность,  вид  собственности  (государственное,  малое,  акционер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е, товарищество и т.д.); гр. 4 - наименование огнезащитного 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аска, паста, состав, раствор) в соответствии с действующим на него НД; гр. 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вид НД (ГОСТ, ТУ, регламент, инструкция и др.), его наименование, номер, сро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я, кем утвержден; гр. 6 - при отсутствии точных данных ориентировочные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щей пометкой; гр. 7 - наименование и  адрес  организации,  выдавш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ю; гр. 8 - сведения, имеющие, по мнению заполняющего лица,  существен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, например случаи нарушения или отступления от НД,  наличие  рекламац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низкое качество средств огнезащиты и проведенных огнезащитных работ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" w:name="sub_2000"/>
      <w:bookmarkEnd w:id="19"/>
      <w:r>
        <w:rPr>
          <w:rFonts w:cs="Arial" w:ascii="Arial" w:hAnsi="Arial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" w:name="sub_2000"/>
      <w:bookmarkEnd w:id="20"/>
      <w:r>
        <w:rPr>
          <w:rFonts w:cs="Arial" w:ascii="Arial" w:hAnsi="Arial"/>
          <w:b/>
          <w:bCs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  <w:br/>
        <w:t>проверки соблюдения требований нормативных документов на средства</w:t>
        <w:br/>
        <w:t>огнезащиты (производство, применение и эксплуатац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ата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товый адрес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 предприятия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 полностью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я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, кем выдана, срок действия, вид лицензионной дея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ание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Исходные данные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аткие сведения об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асть специализации, список применяемых средств огнезащи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также оборудования для их на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Состояние нормативных документов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 НД и их комплект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рганизация технического контроля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истема контроля ка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тветственные за его выполн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Выводы и предложения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составлен на ______ листах в _____ экз. и направл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 комиссии:                        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,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" w:name="sub_3000"/>
      <w:bookmarkEnd w:id="21"/>
      <w:r>
        <w:rPr>
          <w:rFonts w:cs="Arial" w:ascii="Arial" w:hAnsi="Arial"/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" w:name="sub_3000"/>
      <w:bookmarkEnd w:id="22"/>
      <w:r>
        <w:rPr>
          <w:rFonts w:cs="Arial" w:ascii="Arial" w:hAnsi="Arial"/>
          <w:b/>
          <w:bCs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  <w:br/>
        <w:t>проверки состояния и условий эксплуатации огнезащитных по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проверки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товый адрес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 предприятия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 полностью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ание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проведения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Состояние огнезащитных покрытий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Условия эксплуатации покрытий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оответствие требованиям НД (в том числе проверка имеющей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акте сдачи-приемки информации)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Выводы и предложения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составлен _______ на листах в _______ экз. и направл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 комиссии:                              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,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" w:name="sub_4000"/>
      <w:bookmarkEnd w:id="23"/>
      <w:r>
        <w:rPr>
          <w:rFonts w:cs="Arial" w:ascii="Arial" w:hAnsi="Arial"/>
          <w:b/>
          <w:bCs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" w:name="sub_4000"/>
      <w:bookmarkEnd w:id="24"/>
      <w:r>
        <w:rPr>
          <w:rFonts w:cs="Arial" w:ascii="Arial" w:hAnsi="Arial"/>
          <w:b/>
          <w:bCs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  <w:br/>
        <w:t>отбора проб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контроля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ание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ль контрол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отбора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арактеристика отобранных проб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┬──────────────┬─────────┬──────────────────┬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 │Продукция и НД│Изготови-│  Номер партии и  │Количество │   Мест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.п│              │  тель   │дата изготовления │   проб    │отбора проб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┼─────────┼─────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│      2       │    3    │        4         │     5     │     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┼─────────┼─────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┴──────────────┴─────────┴────────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испытания отобранных проб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 составлен _______ на листах в _______ экз. и направл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 комиссии:                              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,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5:00Z</dcterms:created>
  <dc:creator>Виктор</dc:creator>
  <dc:description/>
  <cp:keywords/>
  <dc:language>en-US</dc:language>
  <cp:lastModifiedBy>Dacha</cp:lastModifiedBy>
  <dcterms:modified xsi:type="dcterms:W3CDTF">2009-01-20T19:35:00Z</dcterms:modified>
  <cp:revision>2</cp:revision>
  <dc:subject/>
  <dc:title>Нормы пожарной безопасности</dc:title>
</cp:coreProperties>
</file>